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Mah Jongg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nd Wetze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delstetter Str. 19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907 Thannhaus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rman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hone/Fax +49 - 8281 - 55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you get this copy of PM Diskcopy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Normal version                                U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Update from an older version                  US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Complete source code                          US $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>(needs IBM OS/2 2.0 Toolkit and IBM C SET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bank note                 � �  cheuque    add US $1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Because there is a high fee of $8 - $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or discharging foreign cheques in german banks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have to add $10 when including a cheuque (sorry !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ll prices include postage and handling 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Ŀ             �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 xml:space="preserve">3�" Disk   � �  5�"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